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4643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о порядке рассмотрения предложений, заявлений, жалоб и организации приёма граждан МБДОУ «Детский сад № 8 комбинированного вида» Советского района г.Казани  (далее-Положение) устанавливающее порядок работы с обращениями граждан в МБДОУ «Детский сад № 8 комбинированного вида» Советского района г.Казани  (далее – МБДОУ). Положение разработано в соответствии с Федеральным законом Российской Федерации от 02.05.2006 № 59-ФЗ «О порядке работы с обращениями граждан Российской Федерации», Уставом МБДОУ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Установленный настоящим Положением порядок распространяется на все индивидуальные и коллективные обращения граждан, полученные в письменной или устной форме, в том числе на личном приеме, по почте, факсимильной связи, телеграфу и иным информационным системам общего пользования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становленный настоящим Положением порядок не распространяется на письма, исполненные на официальных бланках организаций, учреждений, предприятий, подписанные их руководителями или уполномоченными на то лицами, которые рассматриваются в порядке, установленном для общей корреспонденци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Рассмотрение обращений граждан осуществляется бесплатно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настоящем Положении используются следующие основные термины: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ращение гражданина (далее - обращение) – направленное заведующей также устное обращение гражданина в МБДОУ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предложение – рекомендация гражданина по совершенствованию деятельности МБДОУ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явление – просьба гражданина о содействии в реализации его прав и свобод или прав и свобод других лиц, либо сообщение о нарушении законов и иных нормативных правовых актов, недостатков в работе МБДОУ и должностных лиц, либо критика деятельности МБДОУ и должностных лиц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должностное лицо, постоянно, временно или по специальному полномочию осуществляющее функции представителя МБДОУ либо выполняющее организационно- распорядительные, административно-хозяйственные функции в МБДО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Обращение может быть коллективным, если оно подписано двумя или более авторами, либо поступившее от имени коллектива юридического лица. Коллективным считаются также обращения, подписанные членами одной семь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Регистрация обращений граждан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Гражданин в своем письменном обращении в обязательном порядке указывает либо наименование ДОУ, в которое направляет письменное обращение, либо фамилию, имя,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/>
        <w:ind w:left="-567"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се поступающие в МБДОУ письменные обращения граждан принимаются, учитываются и регистрируются в течение трех дней с момента поступления в МБДОУ или должностному лицу. Регистрация осуществляется централизовано делопроизводителем. Двойная регистрация обращений граждан в МБДОУ не допускается. Регистрационный индекс указывается в регистрационном штампе или в отметке о регистрации, которая проставляется в нижнем правом углу обращения гражданина. Регистрационный номер включает текущий номер обращения и индекс дела по номенклатуре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Для регистрации письменных обращений граждан используется журнал регистрации обращений граждан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исьма граждан с пометкой «лично» после прочтения адресатом, в случае, если в них ставятся вопросы, требующие официальных ответов, передаются на регистрацию в установленном порядке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При поступлении письменного обращения гражданина по вопросу, на который ему давался ответ по существу в связи с ранее направленным обращением, ему присваивается очередной регистрационный номер, а в соответствующей графе журнала регистрации указывается регистрационный номер первого обращения. В правом верхнем углу повторных обращений ставится отметка или штамп «Повторно»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Зарегистрированные в установленном порядке обращения граждан передаются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ей на рассмотрение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Рассмотрение обращений граждан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исьменные обращения, содержащие вопросы, решение которых не входит в компетенцию ДОУ, подлежат пересылке в течение 7 дней со дня их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о переадресации его обращения, за исключением случаев, указанных в пунктах 4.4 и 4.8. настоящего Положе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бращение, поступившее в МБДОУ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исьменные обращения граждан рассматриваются руководителем самостоятельно либо направляются делопроизводителем в соответствии с резолюцией руководителя на рассмотрение исполнителю. Передача писем (телеграмм) от одного исполнителя другому осуществляются через делопроизводителя или с его уведомление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 случае если в соответствии с запретом, предусмотренным пунктом 3.4. невозможно направление жалобы на рассмотрение должностному лицу, в компетенцию которого входит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исьма (телеграммы) граждан рассматриваются исполнителями в течение 30 дней со дня их регистрации в МБДОУ. В исключительных случаях руководитель МБДОУ в праве продлить срок рассмотрения обращения, но не более чем на 30 дней, уведомив гражданина, направившего обращение, о продлении срока его рассмотрения. В случае необходимости руководитель МБДОУ вправе обращаться в организации, учреждения и предприятия, а также органы местного самоуправления и др. с требованием о предоставлении документов и материалов, необходимых для рассмотрения обращения гражданина, за исключением документов, материалов, содержащих государственную или охраняемую государством тайну для которых установлен особый порядок предоставле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Письма граждан считаются разрешенными, если рассмотрены все поставленные в них вопросы и даны ответы заявителя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Ответы должны быть аргументированными, содержать конкретную и четкую информацию по всем вопросам, поставленным в обращении граждан, по возможности, со ссылкой на нормы законодательства Российской Федерации. Если в удовлетворении обращения гражданина отказано, ответ должен содержать четкое разъяснение порядка обжалования принятого решения с указанием органа или должностного лица, которому может быть направлена жалоба. Если дается промежуточный ответ, то указывается срок окончательного решения поставленного вопроса. Ответы, подготовленные на основании правовых документов, должны содержать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этих документов с указанием даты и наименова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Ответы на обращения граждан оформляются на бланке письма МБДОУ, подписываются руководителем или уполномоченным на то лицом, и направляются по адресу, указанному в обращении гражданина. Ответ на коллективное обращение отправляется на имя первого подписавшего его лица, если в письме не оговорено конкретное лицо, кому надлежит дать ответ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 на обращение, поступившие в МБДО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На втором экземпляре ответа заявителю в левом нижнем углу указывается фамилия и подпись исполнителя, номер его служебного телефона, а также, при необходимости, проставляются визы руководителей, участвующих в подготовке ответа, с расшифровкой фамилий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Обращения граждан, после их рассмотрения исполнителями, возвращаются со всеми относящимися к ним материалами и ответом заявителю делопроизводителю или руководителю ДО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На каждом обращении после окончательного решения и его исполнения должна быть отметка об исполнении или невозможности исполнения с указанием причин, дата и личная подпись должностного лица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Порядок рассмотрения отдельных обращений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бращения граждан, поступившие в МБДОУ из средств массовой информации, рассматриваются в порядке и сроки, предусмотренные настоящим Положение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случае если в письменном обращении не указана фамилия гражданина, направившего обращение и почтовый адрес по которому должен быть направлен ответ, ответ на обращение не дается, а руководителем МБДОУ принимается решение о прекращении рассмотрения обраще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и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бращение, в котором обжалуется судебное решение, возвращается гражданину, с разъяснением порядка обжалования данного судебного реше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ри получении письменного обращения, в котором содержатся нецензурные, оскорбительные выражения, угрозы жизни, здоровью или имуществу должностного лица, а также членов его семьи, руководитель МБДОУ вправе оставить обращение без ответа по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у поставленных в нем вопросов и сообщить гражданину, направившему обращение,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пустимости злоупотребления право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отказе рассмотрения обращения и направлении сообщения заявителю о недопустимости злоупотребления правом принимается и подписывается руководителем.</w:t>
      </w:r>
    </w:p>
    <w:p>
      <w:pPr>
        <w:pStyle w:val="Normal"/>
        <w:widowControl/>
        <w:ind w:left="-567"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В случае если текст письменного обращения не поддается прочтению, обращение не подлежит направлению на рассмотрение и ответ на него не дается. Решение об отказе рассмотрения обращения, если фамилия и почтовый адрес заявителя поддаются прочтению,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тся и подписываются руководителе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Обращения граждан, поступившие от одного и того же лица по одному и тому же вопросу,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, считаются повторными. При работе с повторными обращениями делопроизводитель формирует их в дело с уже имеющимися документами по обращениям данного заявителя. Не считаются повторными обращения одного и того же заявителя, но по разным вопросам, а также многократные – по одному и тому же вопросы в случае, если причины, по которым ответ по существу поставленных в обращении вопросов не мог быть дан, в последующем были устранены, гражданин вправе направить обращение заведующей МБДО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вправе принять решение о безосновательности очередного обращения и прекращения переписки с гражданином. О данном решении уведомляется гражданин, направивший обращение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 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Права и гарантии безопасности гражданина в связи с рассмотрением его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ращения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и рассмотрении обращения в МБДОУ гражданин имеет право: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1.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2. Знакомится с документами и материалами, касающимися рассмотрения обращения, если это не затрагивает права, свободы и законные интересы других лиц, ил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3. Получать письменный ответ по существу поставленных в обращение вопросов, за исключением случаев, указанных в п.п. 4.4., 4.8. настоящего Положения, уведомление о переадресации письменного обращения в государственные органы, орган местного самоуправления, другие организации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4. Обращаться с жалобой на принятое по обращению решение или действие (бездействия), а также с заявлением о прекращении рассмотрения обраще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Гражданину в связи с рассмотрением его обращения в администрации гарантируется не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ы местного самоуправления, в компетенцию которых входит решение поставленных в обращении вопросов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Организация работы по личному приему граждан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Личный прием граждан в МБДОУ проводится заведующей или исполняющим обязанности заведующей. Информация об установленных для приема днях и часах помещается на информационный стенд с целью доведения до сведения населения. 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При личном приеме гражданин предъявляет документ, удостоверяющий его личность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По вопросам, не входящим в компетенцию руководителя МБДОУ, гражданину рекомендуется обраться в соответствующие органы, учреждения, организации.</w:t>
      </w:r>
    </w:p>
    <w:p>
      <w:pPr>
        <w:pStyle w:val="Normal"/>
        <w:widowControl/>
        <w:ind w:left="-567"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Содержание устного обращения заносится в журнал регистрации приема граждан . В случае если изложенные в устном обращении факты и обстоятельства являются очевидными и не требуют дополнительной проверки, ответ на обращение согласия гражданина может быть дан устно в ходе личного приема, о чем делается запись в журнале регистрации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Письменное обращение, принятое в ходе личного приема, регистрируется и рассматривается в порядке, установленным настоящим Положение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. Работа с обращениями, поставленными на контроль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Обращения, в которых содержатся вопросы, имеющие большое общественное значение, сообщаются о конкретных нарушениях законных прав и интересов граждан, как правило, ставятся на контроль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На контрольных обращениях ставятся пометки «КОНТРОЛЬ» или «К» и «ПОДЛЕЖИТ ВОЗВРАТУ»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Должностное лицо – исполнитель в установленные сроки рассматривает контрольное обращение, информирует о результатах руководителя МБДОУ, готовит ответ заявителю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Если в обращениях государственных органов содержатся просьбы проинформировать их о результатах рассмотрения обращений граждан, то исполнитель готовит ответ и им. Ответы подписываются руководителем МБДОУ. Руководитель вправе предложить исполнителю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 работу с проведением проверок или отменить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Обращение считается исполненным и снимается с контроля, если рассмотрены все поставленные в нем вопросы, приняты необходимые меры, заявителям дан ответ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Письменные обращения, на которые даются промежуточные ответы, с контроля не снимаются. Контроль завершается только после вынесения и принятия исчерпывающих мер по разрешению предложения, заявления, жалобы. Решение о снятии с контроля принимает руководитель МБДО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8. Контроль за соблюдением порядка рассмотрения обращений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Делопроизводитель в пределах своей компетенции осуществляет контроль над соблюдением порядка рассмотрения обращений, анализирует содержание, поступающих обращений и информирует руководителя МбДОУ о нарушениях исполнительской дисциплины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Руководитель МБДОУ: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объективное, всестороннее и своевременное рассмотрение обращения, в случае необходимости, и с участием гражданина, направившего обращения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право создать комиссию по рассмотрению обращения гражданина, принять решение о рассмотрении обращения с выездом на место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необходимые для рассмотрения обращения документы и материалы в других органах и у других предприятий и организаций города, за исключением судов, органов дознания и органов предварительного следствия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ет меры по своевременному выявлению и устранению причин нарушения прав, свобод и законных интересов граждан и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ет письменные ответы по существу поставленных в обращении вопросов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систематический анализ и обобщение письменных и устных обращений, обеспечивает мониторинг их количества и тематики и проводимой в МБДОУ работы с ними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Лица, виновные в нарушении порядка рассмотрения обращений граждан, изложенного в настоящем Положении, несут ответственность, предусмотренную законодательством РФ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9. Хранение материалов по обращениям граждан</w:t>
      </w:r>
    </w:p>
    <w:p>
      <w:pPr>
        <w:pStyle w:val="Normal"/>
        <w:widowControl/>
        <w:ind w:left="-567" w:right="-14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 Делопроизводство: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хранение и использование в справочных и иных целях предложений,  заявлений и жалоб граждан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ит в номенклатуру дела, регламентирующие работу с устными и письменными обращениями граждан;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сохранность документов по обращениям граждан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Предложения, заявления, жалобы граждан и документы, связанные с их рассмотрением хранятся в организации 5 лет, предложения, письма творческого характера, о серьезных недостатках и злоупотребления – постоянно. В случае неоднократного обращения гражданина пятилетний срок хранения исчисляется с момента регистрации последнего обращения (статьи 56-б, 56-в Перечня типовых управленческих, документов, образующихся в деятельности организации», с указанием сроков хранения, утвержденного Федеральной архивной службы России 06.10.2000 г. – далее Перечня). В необходимых случаях экспертной комиссией ДОУ может быть принято решение об увеличении срока хранения или о постоянном хранении наиболее ценных предложений граждан. Срок хранения журнала регистрации обращений граждан – 5 лет (статья 72-в Перечня), журнала личного приема граждан – 3 года (статья 75-а Перечня) после их окончани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По истечении установленных сроков хранения, документы по предложениям заявлениям и жалобам граждан подлежат уничтожению, в соответствии с Перечнем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4. Хранение обращений граждан и документов по их рассмотрению у исполнителей запрещается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5. Обращения граждан могут не рассматриватьс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 Решение о не рассматривании данных обращений принимает руководитель МБДОУ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Возмещение причиненных убытков и взыскание понесенных расходов при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смотрении обращений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 Гражданин имеет право на возмещение убытков и компенсацию морального вреда, причиненных незаконным действием (бездействием) руководителя при рассмотрении обращения по решению суда.</w:t>
      </w:r>
    </w:p>
    <w:p>
      <w:pPr>
        <w:pStyle w:val="Normal"/>
        <w:widowControl/>
        <w:ind w:left="-567" w:right="-1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2. В случае если гражданин указал в обращении заведомо ложные сведения, расходы, понесенные в связи с рассмотрением обращения, могут быть взысканы руководителем с данного гражданина по решению суд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1:40:00Z</dcterms:modified>
  <cp:revision>25</cp:revision>
  <dc:subject/>
  <dc:title>Оглавление</dc:title>
</cp:coreProperties>
</file>